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оказатели деятельности дошкольной образовательной организации, подлежащей самообследованию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БДОУ «Детский сад «Колокольчик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018 год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7198"/>
        <w:gridCol w:w="2520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/п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казате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диница измерени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1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7 человек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1.1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режиме полного дня (8-12 часо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7 человек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1.2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режиме кратковременного пребывания (3-5 часо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 человек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1.3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семейной дошкольной групп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 человек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1.4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форме педагогическ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 человек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2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щая численность воспитанников в возрасте до 3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0 человек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3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щая численность воспитанников в возрасте от 3-8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7 человек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4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7 человек/100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4.1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режиме полного дня (8-12 часо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7 человек/100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4.2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режиме продленного дня (12-14 часо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 человек/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4.3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режиме круглосуточного пребы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 человек/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5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 человек/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5.1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 человек/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5.2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о освоению образовательной программы дошкольного образова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 человек/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5.3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о присмотру и уходу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 человек/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6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,2 дн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7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щая численность педагогических работников, в том числ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 человек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7.1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Численность/удельный вес численности педагогических работников, имеющих высшее  образовани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 человек/86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7.2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исленность/удельный вес численности педагогических работников, имеющих высшее  образование  педагогической направленности (профил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 человек/ 86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7.3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 человек/14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7.4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 человек/14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8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 человек/57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8.1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Высша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 человек/7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8.2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ерва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 человек/50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9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, которых составляет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9.1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До 5 ле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 человека/29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9.2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выше 30 ле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 человек/14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10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 человек/7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11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 человек/7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12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 в общей численности педагогических и административно-хозяйственных работ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 человек/57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13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 в образовательном процессе федеральных государственных образовательных стандартов   в общей численности педагогических и административно-хозяйственных работ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 человек/43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14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оотношение «педагогический работник/воспитанник» в дошкольной образовательной организаци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/127 (0,1)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15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15.1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зыкального руководи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15.2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структора по физической культуре/руководитель физического воспит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15.3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чителя-логопе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15.4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Логопед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15.5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Учителя-дефектолог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15.6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едагога-психоло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Инфраструктур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1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,7 кв. м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2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8,1 кв. м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3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Наличие физкультурного зал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4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личие музыкального з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5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а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851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;Times New Roman"/>
      <w:color w:val="0000FF"/>
      <w:u w:val="single"/>
    </w:rPr>
  </w:style>
  <w:style w:type="character" w:styleId="3">
    <w:name w:val="Основной текст 3 Знак"/>
    <w:basedOn w:val="Style14"/>
    <w:qFormat/>
    <w:rPr>
      <w:rFonts w:ascii="Times New Roman;Times New Roman" w:hAnsi="Times New Roman;Times New Roman" w:cs="Times New Roman;Times New Roman"/>
      <w:b/>
      <w:i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;Times New Roman" w:hAnsi="Times New Roman;Times New Roman" w:eastAsia="Calibri" w:cs="Times New Roman;Times New Roman"/>
      <w:b/>
      <w:i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20:48:00Z</dcterms:created>
  <dc:creator>Admin</dc:creator>
  <dc:description/>
  <cp:keywords/>
  <dc:language>en-US</dc:language>
  <cp:lastModifiedBy>Евгений</cp:lastModifiedBy>
  <cp:lastPrinted>2015-09-11T13:02:00Z</cp:lastPrinted>
  <dcterms:modified xsi:type="dcterms:W3CDTF">2018-09-23T18:48:00Z</dcterms:modified>
  <cp:revision>15</cp:revision>
  <dc:subject/>
  <dc:title>Показатели деятельности дошкольной образовательной организации, подлежащей самообследованию </dc:title>
</cp:coreProperties>
</file>